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</w:rPr>
        <w:t>禁止生产的全氯氟烃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</w:rPr>
        <w:t>CFCs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</w:rPr>
        <w:t>）物质名录</w:t>
      </w:r>
    </w:p>
    <w:p>
      <w:pPr>
        <w:pStyle w:val="Normal"/>
        <w:widowControl/>
        <w:spacing w:lineRule="atLeast" w:line="375"/>
        <w:jc w:val="center"/>
        <w:rPr/>
      </w:pPr>
      <w:r>
        <w:rPr/>
        <w:t> 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300"/>
        <w:gridCol w:w="1300"/>
        <w:gridCol w:w="1980"/>
        <w:gridCol w:w="2320"/>
      </w:tblGrid>
      <w:tr>
        <w:trPr>
          <w:trHeight w:val="5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  别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质代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名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耗臭氧潜能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D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）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  全氯氟烃（又称氯氟化碳，英文缩写</w:t>
            </w:r>
            <w:r>
              <w:rPr>
                <w:rFonts w:cs="宋体;SimSun" w:ascii="宋体;SimSun" w:hAnsi="宋体;SimSun"/>
                <w:kern w:val="0"/>
                <w:sz w:val="24"/>
              </w:rPr>
              <w:t>CFC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l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一氟甲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2Cl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二氟甲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3C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氯三氟甲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F3Cl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三氟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F4Cl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四氟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F5C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氯五氟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2FCl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一氟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F2Cl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二氟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FCl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氯一氟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F2Cl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氯二氟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F3Cl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三氟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F4Cl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四氟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F5Cl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五氟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F6Cl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六氟丙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C-2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F7C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氯七氟丙烷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4:00Z</dcterms:created>
  <dc:creator>hp</dc:creator>
  <dc:description/>
  <cp:keywords/>
  <dc:language>en-US</dc:language>
  <cp:lastModifiedBy>hp</cp:lastModifiedBy>
  <dcterms:modified xsi:type="dcterms:W3CDTF">2009-06-08T09:24:00Z</dcterms:modified>
  <cp:revision>1</cp:revision>
  <dc:subject/>
  <dc:title>附件：</dc:title>
</cp:coreProperties>
</file>